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8" w:color="CB1720"/>
        </w:pBdr>
        <w:shd w:fill="FFFFFF" w:val="clear"/>
        <w:spacing w:lineRule="atLeast" w:line="315" w:before="0" w:after="150"/>
        <w:rPr>
          <w:rFonts w:ascii="Arial" w:hAnsi="Arial" w:cs="Arial"/>
          <w:b w:val="false"/>
          <w:b w:val="false"/>
          <w:bCs w:val="false"/>
          <w:color w:val="444444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444444"/>
          <w:sz w:val="35"/>
          <w:szCs w:val="35"/>
        </w:rPr>
        <w:t>Ванинская транспортная прокуратура разъясня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отсутствии негативных последствий для юридического лица в случае добровольного сообщения о фактах склонения его к передаче незаконного вознагра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нинская транспортная прокуратура напоминает об административной ответственности за совершение правонарушений коррупционной направленности и основаниях освобождения от таков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04533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84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53.8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84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о ст. 14 Федерального закона от 25.12.2008 № 273-ФЗ «О противодействии коррупции»,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, статьей 19.28 Кодекса Российской Федерации об административных правонарушениях (далее-КоАП РФ) установлена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нкция данной статьи предусматривает административный штраф в размере не менее одного миллиона рублей, с конфискацией денег, ценных бумаг, другого имущества или стоимости услуг, иных имущественных прав или не менее двадцати и ста миллионов рублей за совершение таких действий в крупном и особо крупном размере соответственно. </w:t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согласно части 5 статьи 19.28 КоАП РФ юридическое лицо освобождается от административной ответственности за административное правонарушение, предусмотренное ст. 19.28 КоАП РФ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данная норма направлена на своевременное информирование, добровольное сообщение правоохранительным органам о фактах преступной деятельности должностных лиц хозяйствующими субъектами.</w:t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посредничество во взяточ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91.1 Уголовного кодекса Российской Федерации предусмотрена уголовная ответственность за посредничество во взяточничестве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й норме, уголовно наказуемыми являются следующие действия посредни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ние или предложение посредничества во взяточничест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ая передача взятки должностному лицу по поручению взяткодателя или взяткополучате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иное способствование взяткодателю или взяткополучателю в достижении либо реализации соглашения между ними о получении и даче взятки (например, ведение переговоров по поручению взяткодателя или взяткополучателя, подыскание соответствующего должностного лица, склонение его к оказанию содействия взяткодателю)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ечисленные действия ответственность наступает независимо от того, в интересах взяткодателя или взяткополучателя выступает посредник. При этом его действия являются уголовно наказуемыми в том случае, если размер взятки превышает 25 тыс. рублей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ующими признаками состава преступления, при наличии которых предусмотрено более строгое наказание,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средником своего служебного поло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ничество во взяточничестве за совершение заведомо незаконных действий (бездействи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преступления группой лиц по предварительному сговору или организованной групп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средничество во взяточничестве в крупном размере (когда размер взятки превышает 150 тыс. рублей) и особо крупном размере (свыше 1 млн. рублей)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анного преступления определено максимальное наказание в виде лишения свободы на срок до 12 лет. Санкция этой статьи в качестве альтернативного вида основного наказания предусматривает штраф в размере до 3 млн рублей (а также в размере заработной платы или иного дохода осужденного за период до 3 лет или в размере до 80-кратной суммы взятки). В качестве дополнительных видов наказания предусмотрены лишение права занимать определенные должности или заниматься определенной деятельностью на срок до 7 лет и штраф в размере до 70-кратной суммы взятки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мечанием к статье 291.1 Уголовного кодекса Российской Федерации посредник может быть освобожден от уголовной ответственности, если он активно способствовал раскрытию и (или) пресечению преступления и добровольно сообщил о совершенном преступлении в орган, имеющий право возбудить уголовное дело.</w:t>
      </w:r>
    </w:p>
    <w:p>
      <w:pPr>
        <w:pStyle w:val="Style13"/>
        <w:shd w:fill="FFFFFF" w:val="clear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Пресс-служба Ванинской транспортной проку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">
    <w:name w:val="cre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чистить"/>
    <w:basedOn w:val="Heading2"/>
    <w:qFormat/>
    <w:pPr>
      <w:numPr>
        <w:ilvl w:val="0"/>
        <w:numId w:val="0"/>
      </w:numPr>
      <w:shd w:fill="FFFFFF" w:val="clear"/>
      <w:spacing w:lineRule="atLeast" w:line="330" w:before="0" w:after="0"/>
      <w:outlineLvl w:val="9"/>
    </w:pPr>
    <w:rPr>
      <w:rFonts w:ascii="Arial" w:hAnsi="Arial" w:cs="Arial"/>
      <w:b w:val="false"/>
      <w:bCs w:val="false"/>
      <w:color w:val="444444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9:00Z</dcterms:created>
  <dc:creator>Admin</dc:creator>
  <dc:description/>
  <cp:keywords/>
  <dc:language>en-US</dc:language>
  <cp:lastModifiedBy>GYPNORION</cp:lastModifiedBy>
  <dcterms:modified xsi:type="dcterms:W3CDTF">2019-12-09T05:17:00Z</dcterms:modified>
  <cp:revision>3</cp:revision>
  <dc:subject/>
  <dc:title>Ванинская транспортная прокуратура разъясняет</dc:title>
</cp:coreProperties>
</file>