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ПАМЯТ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Новый порядок обращения с отходами»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куратура Ванинского  района доводит до сведения на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ab/>
        <w:t xml:space="preserve"> В 2019 году  полностью вступает в действие Федеральный закон от 24.06.1998 № 89-ФЗ (ред. от 29.07.2018) «Об отходах производства и потребления». </w:t>
      </w:r>
      <w:r>
        <w:rPr>
          <w:color w:val="111111"/>
          <w:sz w:val="28"/>
          <w:szCs w:val="28"/>
        </w:rPr>
        <w:t xml:space="preserve">С 1 января 2019 года действуют новые правила обращения  с отходами, в первую очередь изменениями в Федеральный закон  кардинально изменена  схема обращения ТКО — твердых коммунальных отходов, введены региональные операторы по обращению с ТКО, установлены нормативы отходов, и соответственно плата по ним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Собственникам частных домов необходимо  заключать отдельные договоры на вывоз мусора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азмер платы за коммунальную услугу по обращению с ТКО определяется исходя из количества граждан, постоянно и временно проживающих в жилом помещении на основании нормативов накопления ТК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222222"/>
          <w:sz w:val="28"/>
          <w:szCs w:val="28"/>
        </w:rPr>
        <w:tab/>
        <w:t>Кто теперь должен заключать договоры на вывоз мусора?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собственники частных жилых домов и частей жилых домов </w:t>
      </w:r>
      <w:r>
        <w:rPr>
          <w:b/>
          <w:color w:val="111111"/>
          <w:sz w:val="28"/>
          <w:szCs w:val="28"/>
        </w:rPr>
        <w:t>(ч. 5 ст. 30 ЖК)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бственники нежилых помещений в многоквартирных домах (магазинов, офисов и пр.). Исключение: собственники машино-мест </w:t>
      </w:r>
      <w:r>
        <w:rPr>
          <w:b/>
          <w:color w:val="111111"/>
          <w:sz w:val="28"/>
          <w:szCs w:val="28"/>
        </w:rPr>
        <w:t xml:space="preserve">(п. 148 (1) постановление Правительства  </w:t>
      </w:r>
      <w:r>
        <w:rPr>
          <w:b/>
          <w:color w:val="000000"/>
          <w:sz w:val="28"/>
          <w:szCs w:val="28"/>
        </w:rPr>
        <w:t>06.05.2011 № 354 «О предоставлении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правляющие компании / ТСЖ / жилищные кооперативы </w:t>
      </w:r>
      <w:r>
        <w:rPr>
          <w:b/>
          <w:color w:val="111111"/>
          <w:sz w:val="28"/>
          <w:szCs w:val="28"/>
        </w:rPr>
        <w:t>(ч. 12 ст. 161 ЖК РФ);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бственники помещений и квартир в МКД, если в доме непосредственное управление </w:t>
      </w:r>
      <w:r>
        <w:rPr>
          <w:b/>
          <w:color w:val="111111"/>
          <w:sz w:val="28"/>
          <w:szCs w:val="28"/>
        </w:rPr>
        <w:t>(ч. 2 ст. 164 ЖК РФ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</w:rPr>
        <w:tab/>
      </w:r>
      <w:r>
        <w:rPr>
          <w:color w:val="222222"/>
          <w:sz w:val="28"/>
          <w:szCs w:val="28"/>
        </w:rPr>
        <w:t>Управляющие компании, ТСЖ, не имеют право  выставить счет за вывоз мусора на общедомовые нужд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пункте 148(29) Постановления Правительства  от 06.05.2011 № 354 прямо указано, что коммунальная услуга по обращению с ТКО не предоставляется на общедомовые нужды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 услугу по обращению с твердыми коммунальными отходами входят сбор, транспортирование, обезвреживание и захоронение ТКО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ab/>
        <w:t>Потребители обязаны собирать мусор в местах, определённых схемой обращения с отходами. Схему размещения мест (площадок) накопления ТКО определяют органы местного самоуправлени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ab/>
        <w:t>Реестр мест (площадок) накопления ТКО ведут также органы местного самоуправления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ab/>
        <w:t>Места (площадки) накопления ТКО создаются и содержа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В договоре на оказание </w:t>
      </w:r>
      <w:r>
        <w:rPr>
          <w:rStyle w:val="StrongEmphasis"/>
          <w:color w:val="000000"/>
          <w:sz w:val="28"/>
          <w:szCs w:val="28"/>
        </w:rPr>
        <w:t>услуг по обращению с ТКО</w:t>
      </w:r>
      <w:r>
        <w:rPr>
          <w:color w:val="000000"/>
          <w:sz w:val="28"/>
          <w:szCs w:val="28"/>
        </w:rPr>
        <w:t>, заключённом с региональным оператором, должен быть указан способ складирования мусора. В соответствии с ним потребители собирают отходы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/>
      </w:pPr>
      <w:r>
        <w:rPr>
          <w:color w:val="000000"/>
          <w:sz w:val="28"/>
          <w:szCs w:val="28"/>
        </w:rPr>
        <w:t>в контейнеры мусороприёмных камер, если это предусмотрено внутридомовой инженерной системой,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и на контейнерных площадках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мкости, предоставленные региональным операторо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а</w:t>
      </w:r>
      <w:r>
        <w:rPr>
          <w:b/>
          <w:bCs/>
          <w:sz w:val="28"/>
          <w:szCs w:val="28"/>
        </w:rPr>
        <w:t>жно:</w:t>
      </w:r>
      <w:r>
        <w:rPr>
          <w:color w:val="000000"/>
          <w:sz w:val="28"/>
          <w:szCs w:val="28"/>
        </w:rPr>
        <w:t xml:space="preserve"> Нельзя собирать в контейнерах горячие отходы, снег и лёд, ртутьсодержащие лампы, батареи и аккумуляторы, отходы, которые могут причинить вред жизни и здоровью, повредить мусороприёмную техни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 обнаружении несанкционированного места складирования ТКО объемом более 1 кубометра региональный оператор обязан пожаловаться в уполномоченные органы и высылать собственнику земельного участка уведомление о необходимости ликвидации этой свалки. </w:t>
        <w:tab/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ab/>
        <w:t xml:space="preserve">Собственнику участка необходимо  самостоятельно ликвидировать свалку или заключить договор с региональным оператором в течение 30 дней. Если свалка так и не будет ликвидирована, региональный оператор устранит ее сам и через суд взыщет с собственника участка свои расходы. </w:t>
        <w:tab/>
        <w:t>Данное правило указано в пунктах 16-17 постановления Правительства РФ от 12 ноября 2016 г. № 1156 “Об обращении с твердыми коммунальными отходами и внесении изменения в постановление Правительства Российской Федерации от 25 08.2008 г. № 641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vertedhdrxlcustomannounce">
    <w:name w:val="converted_hdr_xl custom announ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stbreadcrumb">
    <w:name w:val="last_breadcrum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2:00Z</dcterms:created>
  <dc:creator>Катеринка и Ко</dc:creator>
  <dc:description/>
  <cp:keywords/>
  <dc:language>en-US</dc:language>
  <cp:lastModifiedBy>Алексей</cp:lastModifiedBy>
  <cp:lastPrinted>2019-01-17T11:06:00Z</cp:lastPrinted>
  <dcterms:modified xsi:type="dcterms:W3CDTF">2019-01-17T01:07:00Z</dcterms:modified>
  <cp:revision>7</cp:revision>
  <dc:subject/>
  <dc:title/>
</cp:coreProperties>
</file>